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0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«УТВЕРЖДЕН»</w:t>
      </w:r>
    </w:p>
    <w:p>
      <w:pPr>
        <w:pStyle w:val="Normal"/>
        <w:spacing w:lineRule="auto" w:line="276"/>
        <w:ind w:left="43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ешением общего собрания</w:t>
      </w:r>
    </w:p>
    <w:p>
      <w:pPr>
        <w:pStyle w:val="Normal"/>
        <w:spacing w:lineRule="auto" w:line="276"/>
        <w:ind w:left="43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 декабря 2013 г., протокол №1</w:t>
      </w:r>
    </w:p>
    <w:p>
      <w:pPr>
        <w:pStyle w:val="Normal"/>
        <w:spacing w:lineRule="auto" w:line="276"/>
        <w:ind w:left="43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егиональной общественной организации</w:t>
      </w:r>
    </w:p>
    <w:p>
      <w:pPr>
        <w:pStyle w:val="Normal"/>
        <w:spacing w:lineRule="auto" w:line="276"/>
        <w:ind w:left="43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Творческий союз художников</w:t>
      </w:r>
    </w:p>
    <w:p>
      <w:pPr>
        <w:pStyle w:val="Normal"/>
        <w:spacing w:lineRule="auto" w:line="276"/>
        <w:ind w:left="43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апада Республики Башкортостан</w:t>
      </w:r>
    </w:p>
    <w:p>
      <w:pPr>
        <w:pStyle w:val="Normal"/>
        <w:spacing w:lineRule="auto" w:line="276"/>
        <w:ind w:left="637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276"/>
        <w:ind w:left="2160" w:right="0" w:hanging="0"/>
        <w:jc w:val="center"/>
        <w:rPr>
          <w:sz w:val="40"/>
        </w:rPr>
      </w:pPr>
      <w:r>
        <w:rPr>
          <w:sz w:val="28"/>
          <w:szCs w:val="28"/>
        </w:rPr>
        <w:t>Председатель Правления________________Сафонов В.Ю.</w:t>
      </w:r>
    </w:p>
    <w:p>
      <w:pPr>
        <w:pStyle w:val="Normal"/>
        <w:spacing w:lineRule="auto" w:line="276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76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76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76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76"/>
        <w:jc w:val="center"/>
        <w:rPr>
          <w:color w:val="000000"/>
          <w:sz w:val="40"/>
        </w:rPr>
      </w:pPr>
      <w:r>
        <w:rPr>
          <w:b/>
          <w:bCs/>
          <w:sz w:val="40"/>
        </w:rPr>
        <w:t>УСТАВ</w:t>
      </w:r>
    </w:p>
    <w:p>
      <w:pPr>
        <w:pStyle w:val="Normal"/>
        <w:spacing w:lineRule="auto" w:line="276"/>
        <w:jc w:val="center"/>
        <w:rPr>
          <w:color w:val="000000"/>
          <w:sz w:val="40"/>
        </w:rPr>
      </w:pPr>
      <w:r>
        <w:rPr>
          <w:color w:val="000000"/>
          <w:sz w:val="40"/>
        </w:rPr>
        <w:t>Региональной общественной организации</w:t>
      </w:r>
    </w:p>
    <w:p>
      <w:pPr>
        <w:pStyle w:val="Normal"/>
        <w:spacing w:lineRule="auto" w:line="276"/>
        <w:jc w:val="center"/>
        <w:rPr>
          <w:color w:val="000000"/>
          <w:sz w:val="40"/>
        </w:rPr>
      </w:pPr>
      <w:r>
        <w:rPr>
          <w:color w:val="000000"/>
          <w:sz w:val="40"/>
        </w:rPr>
        <w:t>Творческого союза художников</w:t>
      </w:r>
    </w:p>
    <w:p>
      <w:pPr>
        <w:pStyle w:val="Normal"/>
        <w:spacing w:lineRule="auto" w:line="276"/>
        <w:jc w:val="center"/>
        <w:rPr>
          <w:sz w:val="40"/>
        </w:rPr>
      </w:pPr>
      <w:r>
        <w:rPr>
          <w:color w:val="000000"/>
          <w:sz w:val="40"/>
        </w:rPr>
        <w:t>запада Республики Башкортостан</w:t>
      </w:r>
    </w:p>
    <w:p>
      <w:pPr>
        <w:pStyle w:val="Normal"/>
        <w:spacing w:lineRule="auto" w:line="276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76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76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76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76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76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76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76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76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76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76"/>
        <w:jc w:val="center"/>
        <w:rPr>
          <w:sz w:val="40"/>
        </w:rPr>
      </w:pPr>
      <w:r>
        <w:rPr>
          <w:sz w:val="4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96" w:right="1060" w:gutter="0" w:header="381" w:top="1015" w:footer="720" w:bottom="888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spacing w:lineRule="auto" w:line="276"/>
        <w:jc w:val="center"/>
        <w:rPr>
          <w:sz w:val="40"/>
        </w:rPr>
      </w:pPr>
      <w:r>
        <w:rPr>
          <w:sz w:val="28"/>
          <w:szCs w:val="28"/>
        </w:rPr>
        <w:t>г. Октябрьский, 2013 г.</w:t>
      </w:r>
    </w:p>
    <w:p>
      <w:pPr>
        <w:pStyle w:val="Normal"/>
        <w:spacing w:lineRule="auto" w:line="276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76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76"/>
        <w:ind w:left="0" w:right="0" w:firstLine="561"/>
        <w:jc w:val="center"/>
        <w:rPr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left="0" w:right="0" w:firstLine="561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>1.1. Региональная общественная организация «Творческий союз художников запада Республики Башкортостан», именуемая в дальнейшем «Союз», является основанным на членстве творческим общественным объединением, созданным на основе совместной деятельности для защиты общих интересов и достижения уставных целей объединившихся граждан.</w:t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>1.2. Союз осуществляет свою деятельность в соответствии с Конституцией</w:t>
      </w:r>
      <w:r>
        <w:rPr>
          <w:b/>
          <w:sz w:val="28"/>
        </w:rPr>
        <w:t xml:space="preserve"> </w:t>
      </w:r>
      <w:r>
        <w:rPr>
          <w:sz w:val="28"/>
        </w:rPr>
        <w:t>Российской Федерации,</w:t>
      </w:r>
      <w:r>
        <w:rPr>
          <w:b/>
          <w:sz w:val="28"/>
        </w:rPr>
        <w:t xml:space="preserve"> </w:t>
      </w:r>
      <w:r>
        <w:rPr>
          <w:sz w:val="28"/>
        </w:rPr>
        <w:t>Гражданским Кодексом Российской Федерации, Федеральным законом «Об общественных объединениях», другими законодательными актами Российской Федерации и настоящим Уставом.</w:t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>1.3. Деятельность Союза основывается на принципах добровольности, равноправия, самоуправления и законности.</w:t>
      </w:r>
    </w:p>
    <w:p>
      <w:pPr>
        <w:pStyle w:val="3"/>
        <w:rPr>
          <w:sz w:val="28"/>
        </w:rPr>
      </w:pPr>
      <w:r>
        <w:rPr/>
        <w:t>1.4. Деятельность Союза является гласной, а информация о его учредительных и программных документах - общедоступной.</w:t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 xml:space="preserve">1.5. Полное наименование Союза: «Региональная общественная организация Творческий союз художников запада Республики Башкортостан»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6. Сокращенное наименование Союза: «РОО ТСХЗ РБ».</w:t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>1.7. Территория деятельности Союза:  Западная часть Республики Башкортостан.</w:t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 xml:space="preserve">1.8. Местонахождение Правления Союза: РФ, Республика Башкортостан, 452607, г. Октябрьский, улица Герцена, дом 24 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2. ЦЕЛИ ДЕЯТЕЛЬНОСТИ СОЮЗ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 xml:space="preserve">2.1. Основными целями деятельности Союза являются: </w:t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>- содействие наиболее полному раскрытию творческого потенциала членов Союза, создание наиболее благоприятных условий для их творческой деятельности;</w:t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>- содействие обеспечению законных интересов членов Союза, защите их гражданских, экономических, социальных, авторских и смежных прав.</w:t>
      </w:r>
    </w:p>
    <w:p>
      <w:pPr>
        <w:pStyle w:val="Normal"/>
        <w:numPr>
          <w:ilvl w:val="0"/>
          <w:numId w:val="3"/>
        </w:numPr>
        <w:ind w:left="0" w:right="0" w:firstLine="56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действие профессиональной консолидации художников, скульпторов, графиков, представителей иных видов изобразительного и прикладного искусства, повышению престижности этих профессий;</w:t>
      </w:r>
    </w:p>
    <w:p>
      <w:pPr>
        <w:pStyle w:val="Normal"/>
        <w:numPr>
          <w:ilvl w:val="0"/>
          <w:numId w:val="3"/>
        </w:numPr>
        <w:ind w:left="0" w:right="0" w:firstLine="56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действие развитию международного сотрудничества в области культуры, расширению контактов и связей деятелей отечественного изобразительного искусства с зарубежными коллегами.</w:t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 xml:space="preserve">2.2. Для достижения указанных целей Союз призван решать следующие задачи: </w:t>
      </w:r>
    </w:p>
    <w:p>
      <w:pPr>
        <w:pStyle w:val="Normal"/>
        <w:ind w:left="0" w:right="0" w:hanging="0"/>
        <w:jc w:val="both"/>
        <w:rPr>
          <w:sz w:val="28"/>
          <w:szCs w:val="28"/>
          <w:u w:val="none"/>
          <w:lang w:val="ru-RU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</w:t>
      </w:r>
      <w:r>
        <w:rPr>
          <w:sz w:val="28"/>
          <w:szCs w:val="28"/>
          <w:u w:val="none"/>
          <w:lang w:val="ru-RU"/>
        </w:rPr>
        <w:t>организация и проведение научной, изыскательской, экспериментальной деятельности в сфере изобразительного и прикладного искусства;</w:t>
      </w:r>
    </w:p>
    <w:p>
      <w:pPr>
        <w:pStyle w:val="Normal"/>
        <w:numPr>
          <w:ilvl w:val="0"/>
          <w:numId w:val="0"/>
        </w:numPr>
        <w:ind w:left="-17" w:right="0" w:hanging="0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       </w:t>
      </w:r>
      <w:r>
        <w:rPr>
          <w:sz w:val="28"/>
          <w:szCs w:val="28"/>
          <w:u w:val="none"/>
          <w:lang w:val="ru-RU"/>
        </w:rPr>
        <w:t>- поддержка и развитие как традиционных, так и новаторских направлений в искусстве, возрождение и развитие народных промыслов и ремесел;</w:t>
      </w:r>
    </w:p>
    <w:p>
      <w:pPr>
        <w:pStyle w:val="Normal"/>
        <w:numPr>
          <w:ilvl w:val="0"/>
          <w:numId w:val="0"/>
        </w:numPr>
        <w:ind w:left="-17" w:right="0" w:hanging="0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       </w:t>
      </w:r>
      <w:r>
        <w:rPr>
          <w:sz w:val="28"/>
          <w:szCs w:val="28"/>
          <w:u w:val="none"/>
          <w:lang w:val="ru-RU"/>
        </w:rPr>
        <w:t>- повышение уровня преподавания изобразительного искусства в высшей и средней школе, профессиональный рост членов Союза;</w:t>
      </w:r>
    </w:p>
    <w:p>
      <w:pPr>
        <w:pStyle w:val="Normal"/>
        <w:numPr>
          <w:ilvl w:val="0"/>
          <w:numId w:val="0"/>
        </w:numPr>
        <w:ind w:left="-17" w:right="0" w:hanging="0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       </w:t>
      </w:r>
      <w:r>
        <w:rPr>
          <w:sz w:val="28"/>
          <w:szCs w:val="28"/>
          <w:u w:val="none"/>
          <w:lang w:val="ru-RU"/>
        </w:rPr>
        <w:t>- организация и проведение симпозиумов, конгрессов, конференций, выставок, вернисажей, лотерей, аукционов, других мероприятий в соответствии с установленными целями и задачами;</w:t>
      </w:r>
    </w:p>
    <w:p>
      <w:pPr>
        <w:pStyle w:val="Normal"/>
        <w:numPr>
          <w:ilvl w:val="0"/>
          <w:numId w:val="0"/>
        </w:numPr>
        <w:ind w:left="-17" w:right="0" w:hanging="0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       </w:t>
      </w:r>
      <w:r>
        <w:rPr>
          <w:sz w:val="28"/>
          <w:szCs w:val="28"/>
          <w:u w:val="none"/>
          <w:lang w:val="ru-RU"/>
        </w:rPr>
        <w:t>- сбор, реставрация, изучение, хранение, реализация антиквариата, древних памятников искусства, книг, предметов домашнего обихода;</w:t>
      </w:r>
    </w:p>
    <w:p>
      <w:pPr>
        <w:pStyle w:val="Normal"/>
        <w:numPr>
          <w:ilvl w:val="0"/>
          <w:numId w:val="0"/>
        </w:numPr>
        <w:ind w:left="-17" w:right="0" w:hanging="0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       </w:t>
      </w:r>
      <w:r>
        <w:rPr>
          <w:sz w:val="28"/>
          <w:szCs w:val="28"/>
          <w:u w:val="none"/>
          <w:lang w:val="ru-RU"/>
        </w:rPr>
        <w:t xml:space="preserve">-  участие в реставрации произведений искусства, памятников архитектуры и зодчества, реставрации, восстановлении и строительстве храмов, мечетей, монастырей, иных культовых объектов, содействие возрождению и развитию  культовых направлений в живописи; поддержки деятельности художественных музеев, мемориальных домов-музеев башкирских художников и скульпторов;                                                                                                              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  <w:szCs w:val="28"/>
          <w:u w:val="none"/>
          <w:lang w:val="ru-RU"/>
        </w:rPr>
        <w:t xml:space="preserve">     </w:t>
      </w:r>
      <w:r>
        <w:rPr>
          <w:sz w:val="28"/>
          <w:szCs w:val="28"/>
          <w:u w:val="none"/>
          <w:lang w:val="ru-RU"/>
        </w:rPr>
        <w:t>- создание издательского центра, выставочного и художественного фондов Союза;</w:t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 xml:space="preserve">-  </w:t>
      </w:r>
      <w:r>
        <w:rPr>
          <w:sz w:val="28"/>
          <w:szCs w:val="28"/>
          <w:u w:val="none"/>
          <w:lang w:val="ru-RU"/>
        </w:rPr>
        <w:t>организация и участие в финансировании творческих поездок членов Союза, башкирских художников, графиков, скульпторов, дизайнеров, мастеров народных промыслов, талантливой учащейся молодежи за рубеж с целью обмена опытом работы, ознакомления с шедеврами мирового искусства, прохождения обучения и стажировки, прием в Республике Башкортостан зарубежных делегаций культуры и искусства;</w:t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  <w:u w:val="none"/>
          <w:lang w:val="ru-RU"/>
        </w:rPr>
        <w:t>организация и проведение конкурсов, фестивалей, смотров с целью выявления талантливой молодежи, оказание содействия молодым художникам,  графикам, скульпторам, дизайнерам на первых этапах их творческой деятельности;</w:t>
      </w:r>
    </w:p>
    <w:p>
      <w:pPr>
        <w:pStyle w:val="Normal"/>
        <w:ind w:left="0" w:right="0" w:firstLine="561"/>
        <w:jc w:val="both"/>
        <w:rPr>
          <w:sz w:val="28"/>
          <w:szCs w:val="28"/>
          <w:u w:val="none"/>
          <w:lang w:val="ru-RU"/>
        </w:rPr>
      </w:pPr>
      <w:r>
        <w:rPr>
          <w:sz w:val="28"/>
        </w:rPr>
        <w:t xml:space="preserve">- </w:t>
      </w:r>
      <w:r>
        <w:rPr>
          <w:sz w:val="28"/>
          <w:szCs w:val="28"/>
          <w:u w:val="none"/>
          <w:lang w:val="ru-RU"/>
        </w:rPr>
        <w:t>осуществление просветительской деятельности, создание и реализация полиграфических и аудиовизуальных произведений об известных живописцах, скульпторах, архитекторах, других деятелей искусства и культуры, проведение лекций, встреч, занятий с целью популяризации их творчества, ознакомления широкой аудитории с лучшими образцами мирового искусства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    </w:t>
      </w:r>
      <w:r>
        <w:rPr>
          <w:sz w:val="28"/>
          <w:szCs w:val="28"/>
          <w:u w:val="none"/>
          <w:lang w:val="ru-RU"/>
        </w:rPr>
        <w:t>- поддержка детского художественного творчества, организация выставок, проведение конкурсов юных дарований, организация лекций и бесед в учебных и иных детских учреждениях с целью пропаганды и популяризации мирового творческого наследия.</w:t>
      </w:r>
    </w:p>
    <w:p>
      <w:pPr>
        <w:pStyle w:val="Normal"/>
        <w:ind w:left="0" w:right="0" w:hanging="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3. Для достижения уставных целей и задач Союз, в соответствии с действующим законодательством РФ, вправе осуществлять предпринимательскую деятельность лишь постольку, поскольку это служит достижению целей, ради которых он создан, и соответствующую этим целям и задачам. Такой деятельностью признаются приносящее прибыль производство товаров и услуг, отвечающих целям создания Союза, а также приобретение и реализация ценных бумаг, имущественных и неимущественных прав, участие в хозяйственных обществ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>2.4. Союз самостоятельно определяет направления своей деятельности.</w:t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 xml:space="preserve">2.5. Для реализации уставных целей и задач в установленном законом порядке Союз вправе осуществлять в соответствии с действующим законодательством следующие виды деятельности: </w:t>
      </w:r>
    </w:p>
    <w:p>
      <w:pPr>
        <w:pStyle w:val="Normal"/>
        <w:ind w:left="0" w:right="0" w:firstLine="561"/>
        <w:jc w:val="both"/>
        <w:rPr>
          <w:sz w:val="28"/>
          <w:szCs w:val="28"/>
          <w:u w:val="none"/>
          <w:lang w:val="ru-RU"/>
        </w:rPr>
      </w:pPr>
      <w:r>
        <w:rPr>
          <w:sz w:val="28"/>
        </w:rPr>
        <w:t xml:space="preserve">- </w:t>
      </w:r>
      <w:r>
        <w:rPr>
          <w:sz w:val="28"/>
          <w:szCs w:val="28"/>
          <w:u w:val="none"/>
          <w:lang w:val="ru-RU"/>
        </w:rPr>
        <w:t>выступать с инициативами по различным вопросам, затрагивающим уставную деятельность, вносить предложения в органы государственной власти и органы местного самоуправления;</w:t>
      </w:r>
    </w:p>
    <w:p>
      <w:pPr>
        <w:pStyle w:val="Normal"/>
        <w:numPr>
          <w:ilvl w:val="0"/>
          <w:numId w:val="4"/>
        </w:numPr>
        <w:ind w:left="0" w:right="0" w:firstLine="561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>участвовать в выработке решений органов государственной власти и органов местного самоуправления по тематике Союза в порядке и объеме, предусмотренном действующим законодательством;</w:t>
      </w:r>
    </w:p>
    <w:p>
      <w:pPr>
        <w:pStyle w:val="Normal"/>
        <w:numPr>
          <w:ilvl w:val="0"/>
          <w:numId w:val="4"/>
        </w:numPr>
        <w:ind w:left="0" w:right="0" w:firstLine="561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>инвестировать собственные и привлеченные средства в развитие культуры и искусства Республики Башкортостан, а также в улучшение и развитие собственной производственно-творческой базы;</w:t>
      </w:r>
    </w:p>
    <w:p>
      <w:pPr>
        <w:pStyle w:val="Normal"/>
        <w:numPr>
          <w:ilvl w:val="0"/>
          <w:numId w:val="4"/>
        </w:numPr>
        <w:ind w:left="0" w:right="0" w:firstLine="561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>вступать в международные общественные объединения, приобретать права и нести обязанности, соответствующие статусу этих международных общественных объединений, поддерживать прямые международные контакты и связи, заключать соглашения с иностранными некоммерческими неправительственными организациями;</w:t>
      </w:r>
    </w:p>
    <w:p>
      <w:pPr>
        <w:pStyle w:val="Normal"/>
        <w:numPr>
          <w:ilvl w:val="0"/>
          <w:numId w:val="4"/>
        </w:numPr>
        <w:ind w:left="0" w:right="0" w:firstLine="561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>участвовать в реализации международных, российских и региональных проектов и программ, в деятельности отечественных и зарубежных организаций, близких по своим целям и задачам;</w:t>
      </w:r>
    </w:p>
    <w:p>
      <w:pPr>
        <w:pStyle w:val="Normal"/>
        <w:numPr>
          <w:ilvl w:val="0"/>
          <w:numId w:val="4"/>
        </w:numPr>
        <w:ind w:left="0" w:right="0" w:firstLine="561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>представлять и защищать свои права, содействовать защите законных интересов своих членов и других граждан по их просьбе в органах государственной власти, органах местного самоуправления, общественных объединениях;</w:t>
      </w:r>
    </w:p>
    <w:p>
      <w:pPr>
        <w:pStyle w:val="Normal"/>
        <w:numPr>
          <w:ilvl w:val="0"/>
          <w:numId w:val="0"/>
        </w:numPr>
        <w:ind w:left="0" w:right="0" w:firstLine="561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       </w:t>
      </w:r>
      <w:r>
        <w:rPr>
          <w:sz w:val="28"/>
          <w:szCs w:val="28"/>
          <w:u w:val="none"/>
          <w:lang w:val="ru-RU"/>
        </w:rPr>
        <w:t>- выступать инициатором создания других общественных объединений (организаций), быть учредителем некоммерческих  организаций и участвовать в них в формах, предусмотренных законодательством Российской Федерации и Республики Башкортостан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       </w:t>
      </w:r>
      <w:r>
        <w:rPr>
          <w:sz w:val="28"/>
          <w:szCs w:val="28"/>
          <w:u w:val="none"/>
          <w:lang w:val="ru-RU"/>
        </w:rPr>
        <w:t>- учреждать средства массовой информации, осуществлять издательскую и рекламную деятельность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  </w:t>
      </w:r>
      <w:r>
        <w:rPr>
          <w:sz w:val="28"/>
          <w:szCs w:val="28"/>
          <w:u w:val="none"/>
          <w:lang w:val="ru-RU"/>
        </w:rPr>
        <w:t>- направлять за рубеж членов Союза и принимать в Республике Башкортостан иностранные делегации и частных лиц;</w:t>
      </w:r>
    </w:p>
    <w:p>
      <w:pPr>
        <w:pStyle w:val="Normal"/>
        <w:numPr>
          <w:ilvl w:val="0"/>
          <w:numId w:val="0"/>
        </w:numPr>
        <w:ind w:left="0" w:right="0" w:hanging="360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       </w:t>
      </w:r>
      <w:r>
        <w:rPr>
          <w:sz w:val="28"/>
          <w:szCs w:val="28"/>
          <w:u w:val="none"/>
          <w:lang w:val="ru-RU"/>
        </w:rPr>
        <w:t>-  организовывать и проводить выставки, лотереи, аукционы, конкурсы, иные мероприятия для выполнения уставных целей и задач;</w:t>
      </w:r>
    </w:p>
    <w:p>
      <w:pPr>
        <w:pStyle w:val="Normal"/>
        <w:numPr>
          <w:ilvl w:val="0"/>
          <w:numId w:val="0"/>
        </w:numPr>
        <w:ind w:left="0" w:right="0" w:hanging="360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       </w:t>
      </w:r>
      <w:r>
        <w:rPr>
          <w:sz w:val="28"/>
          <w:szCs w:val="28"/>
          <w:u w:val="none"/>
          <w:lang w:val="ru-RU"/>
        </w:rPr>
        <w:t>-  формировать информационный банк данных по теоретическим и практическим вопросам, связанным с уставной деятельностью;</w:t>
      </w:r>
    </w:p>
    <w:p>
      <w:pPr>
        <w:pStyle w:val="Normal"/>
        <w:numPr>
          <w:ilvl w:val="0"/>
          <w:numId w:val="0"/>
        </w:numPr>
        <w:ind w:left="0" w:right="0" w:hanging="360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       </w:t>
      </w:r>
      <w:r>
        <w:rPr>
          <w:sz w:val="28"/>
          <w:szCs w:val="28"/>
          <w:u w:val="none"/>
          <w:lang w:val="ru-RU"/>
        </w:rPr>
        <w:t>-  оказывать информационные и консультационные услуги;</w:t>
      </w:r>
    </w:p>
    <w:p>
      <w:pPr>
        <w:pStyle w:val="Normal"/>
        <w:numPr>
          <w:ilvl w:val="0"/>
          <w:numId w:val="0"/>
        </w:numPr>
        <w:ind w:left="0" w:right="0" w:hanging="360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       </w:t>
      </w:r>
      <w:r>
        <w:rPr>
          <w:sz w:val="28"/>
          <w:szCs w:val="28"/>
          <w:u w:val="none"/>
          <w:lang w:val="ru-RU"/>
        </w:rPr>
        <w:t>-  принимать участие в производстве и реализации полиграфической и аудиовизуальной продукции по тематике Союза;</w:t>
      </w:r>
    </w:p>
    <w:p>
      <w:pPr>
        <w:pStyle w:val="Normal"/>
        <w:numPr>
          <w:ilvl w:val="0"/>
          <w:numId w:val="0"/>
        </w:numPr>
        <w:ind w:left="0" w:right="0" w:hanging="360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       </w:t>
      </w:r>
      <w:r>
        <w:rPr>
          <w:sz w:val="28"/>
          <w:szCs w:val="28"/>
          <w:u w:val="none"/>
          <w:lang w:val="ru-RU"/>
        </w:rPr>
        <w:t>-  обращаться в соответствующие государственные органы с ходатайствами о присвоении наиболее талантливым членам Союза и их работам установленных государственных наград, званий, премий в области культуры и искусства;</w:t>
      </w:r>
    </w:p>
    <w:p>
      <w:pPr>
        <w:pStyle w:val="Normal"/>
        <w:numPr>
          <w:ilvl w:val="0"/>
          <w:numId w:val="0"/>
        </w:numPr>
        <w:ind w:left="0" w:right="0" w:hanging="360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       </w:t>
      </w:r>
      <w:r>
        <w:rPr>
          <w:sz w:val="28"/>
          <w:szCs w:val="28"/>
          <w:u w:val="none"/>
          <w:lang w:val="ru-RU"/>
        </w:rPr>
        <w:t>-  учреждать от имени Союза награды, премии, стипендии, иные поощрения за особый вклад в реализацию целей и задач Союза;</w:t>
      </w:r>
    </w:p>
    <w:p>
      <w:pPr>
        <w:pStyle w:val="Normal"/>
        <w:numPr>
          <w:ilvl w:val="0"/>
          <w:numId w:val="0"/>
        </w:numPr>
        <w:ind w:left="0" w:right="0" w:hanging="360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       </w:t>
      </w:r>
      <w:r>
        <w:rPr>
          <w:sz w:val="28"/>
          <w:szCs w:val="28"/>
          <w:u w:val="none"/>
          <w:lang w:val="ru-RU"/>
        </w:rPr>
        <w:t xml:space="preserve">-  осуществлять научную, лекционную, просветительскую и образовательную деятельность;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360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       </w:t>
      </w:r>
      <w:r>
        <w:rPr>
          <w:sz w:val="28"/>
          <w:szCs w:val="28"/>
          <w:u w:val="none"/>
          <w:lang w:val="ru-RU"/>
        </w:rPr>
        <w:t>-  создавать комиссии, комитеты, советы, секции в соответствии с направлениями деятельности Союза;</w:t>
      </w:r>
    </w:p>
    <w:p>
      <w:pPr>
        <w:pStyle w:val="Normal"/>
        <w:numPr>
          <w:ilvl w:val="0"/>
          <w:numId w:val="0"/>
        </w:numPr>
        <w:ind w:left="0" w:right="0" w:hanging="360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       </w:t>
      </w:r>
      <w:r>
        <w:rPr>
          <w:sz w:val="28"/>
          <w:szCs w:val="28"/>
          <w:u w:val="none"/>
          <w:lang w:val="ru-RU"/>
        </w:rPr>
        <w:t>-  самостоятельно определять организационную структуру Союза, формировать штатный аппарат, решать вопросы форм и размеров оплаты труда, материального поощрения сотрудников штатного аппарата;</w:t>
      </w:r>
    </w:p>
    <w:p>
      <w:pPr>
        <w:pStyle w:val="Normal"/>
        <w:numPr>
          <w:ilvl w:val="0"/>
          <w:numId w:val="0"/>
        </w:numPr>
        <w:ind w:left="0" w:right="0" w:hanging="360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       </w:t>
      </w:r>
      <w:r>
        <w:rPr>
          <w:sz w:val="28"/>
          <w:szCs w:val="28"/>
          <w:u w:val="none"/>
          <w:lang w:val="ru-RU"/>
        </w:rPr>
        <w:t>- содействовать организации и финансированию строительства и эксплуатации художественных галерей, музеев, домов художника, творческих клубов, домов творчества, творческих дач, творческих мастерских, магазинов для удовлетворения социально-бытовых нужд художников;</w:t>
      </w:r>
    </w:p>
    <w:p>
      <w:pPr>
        <w:pStyle w:val="Normal"/>
        <w:numPr>
          <w:ilvl w:val="0"/>
          <w:numId w:val="0"/>
        </w:numPr>
        <w:ind w:left="0" w:right="0" w:hanging="360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       </w:t>
      </w:r>
      <w:r>
        <w:rPr>
          <w:sz w:val="28"/>
          <w:szCs w:val="28"/>
          <w:u w:val="none"/>
          <w:lang w:val="ru-RU"/>
        </w:rPr>
        <w:t>- содействовать улучшению жилищных условий членов Союза;</w:t>
      </w:r>
    </w:p>
    <w:p>
      <w:pPr>
        <w:pStyle w:val="Normal"/>
        <w:numPr>
          <w:ilvl w:val="0"/>
          <w:numId w:val="0"/>
        </w:numPr>
        <w:ind w:left="0" w:right="0" w:hanging="360"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       </w:t>
      </w:r>
      <w:r>
        <w:rPr>
          <w:sz w:val="28"/>
          <w:szCs w:val="28"/>
          <w:u w:val="none"/>
          <w:lang w:val="ru-RU"/>
        </w:rPr>
        <w:t>- пропагандировать свою деятельность, свободно и широко распространять информацию о ней;</w:t>
      </w:r>
    </w:p>
    <w:p>
      <w:pPr>
        <w:pStyle w:val="Normal"/>
        <w:numPr>
          <w:ilvl w:val="0"/>
          <w:numId w:val="0"/>
        </w:numPr>
        <w:ind w:left="0" w:right="0" w:hanging="360"/>
        <w:jc w:val="left"/>
        <w:rPr>
          <w:sz w:val="28"/>
        </w:rPr>
      </w:pPr>
      <w:r>
        <w:rPr>
          <w:sz w:val="28"/>
          <w:szCs w:val="28"/>
          <w:u w:val="none"/>
          <w:lang w:val="ru-RU"/>
        </w:rPr>
        <w:t xml:space="preserve">        </w:t>
      </w:r>
      <w:r>
        <w:rPr>
          <w:sz w:val="28"/>
          <w:szCs w:val="28"/>
          <w:u w:val="none"/>
          <w:lang w:val="ru-RU"/>
        </w:rPr>
        <w:t>-  приобретать на правах собственности, отчуждать, брать и сдавать внаем, а также получать в дар в Российской Федерации и за рубежом всякого рода движимое и недвижимое имущество, а также объекты интеллектуальной собственности;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8"/>
        </w:rPr>
        <w:t>Лицензируемые виды деятельности осуществляются только после получения лицензии, в порядке установленном действующим законодательством. Союз в пределах своей компетенции сотрудничает со всеми заинтересованными предприятиями, общественными, культурными и научными организациями, органами законодательной и исполнительной власти, зарубежными и международными Организациями и иными юридическими и физическими лиц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caps/>
          <w:sz w:val="24"/>
        </w:rPr>
      </w:pPr>
      <w:r>
        <w:rPr>
          <w:b/>
          <w:caps/>
          <w:sz w:val="24"/>
        </w:rPr>
        <w:t>Правовой статус СОЮЗА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>3.1. Союз  является  юридическим  лицом с момента его государственной регистрации в соответствии с требованиями законодательства Российской Федерации.</w:t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>3.2. Союз в установленном законодательством и настоящим Уставом порядке может создавать филиалы и открывать представительства на территории Республики Башкортостан, создавать хозяйственные товарищества (общества) и иные хозяйственные организации, которые приобретают права и несут обязанности юридического лица с момента их государственной регистрации.</w:t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>3.3. Союз может от своего имени приобрета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>3.4. Союз   может  иметь   обособленное   имущество   в   собственности, самостоятельный баланс, расчетный и иные счета в учреждениях банков, а также   печать, штамп, эмблемы, бланки со своим полным наименованием и другую символику, зарегистрированную в установленном законом порядке.</w:t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>3.5. Союз  вправе  вступать  в  различные виды добровольных объединений общественных организаций в формах,  предусмотренных  действующим законодательством.</w:t>
      </w:r>
    </w:p>
    <w:p>
      <w:pPr>
        <w:pStyle w:val="3"/>
        <w:rPr>
          <w:sz w:val="28"/>
        </w:rPr>
      </w:pPr>
      <w:r>
        <w:rPr/>
        <w:t>3.6. Союз самостоятельно  планирует  свою уставную деятельность. Союз самостоятельно определяет  пути своего развития, планирует свою  предпринимательскую и иную финансовую деятельность.</w:t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>3.7. Союз  вправе осуществлять предпринимательскую деятельность лишь для достижения уставных целей.</w:t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>Доходы  от  предпринимательской деятельности Союза направляются на уставные цели и не подлежат перераспределению между  членами Союза.</w:t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>3.8. Расходование финансовых средств осуществляется в соответствии с уставными целями по сметам, разработанным и утвержденным Правлением Союза.</w:t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 xml:space="preserve">3.9. Союз несет ответственность всем принадлежащим ему имуществом, на которое в соответствии с действующим законодательством может быть обращено взыскание. </w:t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>3.10. Союз не несет ответственности  по обязательствам своих членов, равно как и члены не несут ответственности  по обязательствам Союза.</w:t>
      </w:r>
    </w:p>
    <w:p>
      <w:pPr>
        <w:pStyle w:val="Normal"/>
        <w:ind w:left="0" w:right="0" w:firstLine="561"/>
        <w:jc w:val="both"/>
        <w:rPr>
          <w:caps/>
          <w:sz w:val="24"/>
        </w:rPr>
      </w:pPr>
      <w:r>
        <w:rPr>
          <w:sz w:val="28"/>
        </w:rPr>
        <w:t>Союз не несет ответственности по обязательствам организаций (объединений), учредителем которых он выступает, равно как и указанные  организации (объединения) не несут ответственности по обязательствам Союза.</w:t>
      </w:r>
    </w:p>
    <w:p>
      <w:pPr>
        <w:pStyle w:val="2"/>
        <w:ind w:left="283" w:right="0" w:hanging="283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2"/>
        <w:ind w:left="283" w:right="0" w:hanging="283"/>
        <w:jc w:val="center"/>
        <w:rPr>
          <w:sz w:val="24"/>
        </w:rPr>
      </w:pPr>
      <w:r>
        <w:rPr>
          <w:b/>
          <w:caps/>
          <w:sz w:val="24"/>
        </w:rPr>
        <w:t>4. Права и обязанности членов СОЮЗА</w:t>
      </w:r>
    </w:p>
    <w:p>
      <w:pPr>
        <w:pStyle w:val="2"/>
        <w:ind w:left="283" w:right="0" w:hanging="283"/>
        <w:rPr>
          <w:sz w:val="24"/>
        </w:rPr>
      </w:pPr>
      <w:r>
        <w:rPr>
          <w:sz w:val="24"/>
        </w:rPr>
      </w:r>
    </w:p>
    <w:p>
      <w:pPr>
        <w:pStyle w:val="2"/>
        <w:ind w:left="0" w:right="0" w:firstLine="561"/>
        <w:jc w:val="both"/>
        <w:rPr>
          <w:sz w:val="28"/>
        </w:rPr>
      </w:pPr>
      <w:r>
        <w:rPr>
          <w:sz w:val="28"/>
        </w:rPr>
        <w:t xml:space="preserve">4.1. Членами Союза могут быть дееспособные граждане, достигшие возраста восемнадцати лет,- </w:t>
      </w:r>
      <w:r>
        <w:rPr>
          <w:sz w:val="28"/>
          <w:szCs w:val="28"/>
          <w:u w:val="none"/>
          <w:lang w:val="ru-RU"/>
        </w:rPr>
        <w:t>творчески работающие в области изобразительного искусства и художественного оформления печатных изданий, в том числе живописцы, станковисты, скульпторы, плакатисты, иллюстраторы, карикатуристы, реставраторы, художники-графики, мастера народного промысла, а также другие лица, занятые в сфере искусства и культуры, разделяющие цели и задачи настоящего Устава и желающие участвовать в их реализации,</w:t>
      </w:r>
      <w:r>
        <w:rPr>
          <w:sz w:val="28"/>
        </w:rPr>
        <w:t xml:space="preserve"> и юридические лица - общественные объединения. </w:t>
      </w:r>
    </w:p>
    <w:p>
      <w:pPr>
        <w:pStyle w:val="2"/>
        <w:numPr>
          <w:ilvl w:val="1"/>
          <w:numId w:val="5"/>
        </w:numPr>
        <w:ind w:left="0" w:right="0" w:firstLine="561"/>
        <w:jc w:val="both"/>
        <w:rPr>
          <w:sz w:val="28"/>
        </w:rPr>
      </w:pPr>
      <w:r>
        <w:rPr>
          <w:sz w:val="28"/>
        </w:rPr>
        <w:t>Прием в члены Союза осуществляется решением Правления на основании письменного заявления лица о вступлении в Союз физического лица и решения руководящего органа юридического лица – общественного объединения, уполномоченного на то его уставом.</w:t>
      </w:r>
    </w:p>
    <w:p>
      <w:pPr>
        <w:pStyle w:val="2"/>
        <w:numPr>
          <w:ilvl w:val="1"/>
          <w:numId w:val="5"/>
        </w:numPr>
        <w:ind w:left="0" w:right="0" w:firstLine="561"/>
        <w:jc w:val="both"/>
        <w:rPr>
          <w:sz w:val="28"/>
        </w:rPr>
      </w:pPr>
      <w:r>
        <w:rPr>
          <w:sz w:val="28"/>
        </w:rPr>
        <w:t>Союз имеет почетное членство. Почетные члены избираются Правлением Союза 2/3 голосов от списочного состава членов Правления открытым голосованием.</w:t>
      </w:r>
    </w:p>
    <w:p>
      <w:pPr>
        <w:pStyle w:val="2"/>
        <w:numPr>
          <w:ilvl w:val="0"/>
          <w:numId w:val="0"/>
        </w:numPr>
        <w:ind w:left="0" w:right="0" w:hanging="0"/>
        <w:jc w:val="both"/>
        <w:rPr>
          <w:sz w:val="28"/>
        </w:rPr>
      </w:pPr>
      <w:r>
        <w:rPr>
          <w:sz w:val="28"/>
        </w:rPr>
        <w:t>Почетными членами Союза могут быть избраны лица, внесшие значительный вклад в развитие отечественного и мирового искусства и культуры и оказывающие значительную помощь и поддержку деятельности Союза.</w:t>
      </w:r>
    </w:p>
    <w:p>
      <w:pPr>
        <w:pStyle w:val="2"/>
        <w:numPr>
          <w:ilvl w:val="0"/>
          <w:numId w:val="0"/>
        </w:numPr>
        <w:ind w:left="0" w:right="0" w:hanging="0"/>
        <w:jc w:val="both"/>
        <w:rPr>
          <w:sz w:val="28"/>
        </w:rPr>
      </w:pPr>
      <w:r>
        <w:rPr>
          <w:sz w:val="28"/>
        </w:rPr>
        <w:t>Почетные члены Союза освобождаются от уплаты ежегодных членских взносов;</w:t>
      </w:r>
    </w:p>
    <w:p>
      <w:pPr>
        <w:pStyle w:val="2"/>
        <w:ind w:left="0" w:right="0" w:firstLine="561"/>
        <w:jc w:val="both"/>
        <w:rPr>
          <w:sz w:val="28"/>
        </w:rPr>
      </w:pPr>
      <w:r>
        <w:rPr>
          <w:sz w:val="28"/>
        </w:rPr>
        <w:t>4.4.  Все члены Союза имеют равные права и обязанности.</w:t>
      </w:r>
    </w:p>
    <w:p>
      <w:pPr>
        <w:pStyle w:val="2"/>
        <w:ind w:left="0" w:right="0" w:firstLine="561"/>
        <w:jc w:val="both"/>
        <w:rPr>
          <w:sz w:val="28"/>
        </w:rPr>
      </w:pPr>
      <w:r>
        <w:rPr>
          <w:sz w:val="28"/>
        </w:rPr>
        <w:t>4.5. Члены Союза имеют право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учать информацию о деятельности Союз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носить на рассмотрение Правления Союза и должностных лиц Союза любые предложения о совершенствовании деятельности Союза, направленные на решение его уставных целей и задач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аствовать в деятельности Союза и его органов, принимать участие в выставочной  деятельности Союза и во всех других мероприятиях, проводимых Союзом или в его польз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учать награды, призы, премии и иные поощрения Союза за особый вклад в развитие культуры и искусства, за активное содействие реализации целей и задач Союз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ращаться в Союз за получением финансовой, творческой, консультативной, методической, организационной и иной помощ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бирать и быть избранными в руководящие и контрольно-ревизионные органы Союз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ьзоваться в установленном порядке принадлежащим или арендуемым Союзом имуществом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вободно выйти из состава членов Союза.</w:t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 xml:space="preserve">4.6. Члены Союза обязаны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казывать содействие Союзу в достижении его целей и задач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блюдать положения Устава Союз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полнять решения органов управления Союза, принятые в рамках их компетенц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здерживаться от всякого действия (бездействия), могущего нанести вред деятельности Союз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плачивать вступительный и ежегодные членские и целевые взносы, размер, порядок и сроки уплаты которых определяются решением Правления Союза</w:t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>4.7. Члены Союза прекращают свое членство в Союзе путем подачи заявления в Правление Союза.</w:t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>Член Союза считается выбывшим из состава Союза с момента подачи заявления.</w:t>
      </w:r>
    </w:p>
    <w:p>
      <w:pPr>
        <w:pStyle w:val="4"/>
        <w:rPr>
          <w:sz w:val="28"/>
        </w:rPr>
      </w:pPr>
      <w:r>
        <w:rPr>
          <w:sz w:val="28"/>
        </w:rPr>
        <w:t>4.8. Член Союза может быть исключен из Союза в следующих случаях:</w:t>
      </w:r>
    </w:p>
    <w:p>
      <w:pPr>
        <w:pStyle w:val="4"/>
        <w:numPr>
          <w:ilvl w:val="0"/>
          <w:numId w:val="2"/>
        </w:numPr>
        <w:rPr>
          <w:sz w:val="28"/>
        </w:rPr>
      </w:pPr>
      <w:r>
        <w:rPr>
          <w:sz w:val="28"/>
        </w:rPr>
        <w:t>если член Союза нарушает настоящий Устав;</w:t>
      </w:r>
    </w:p>
    <w:p>
      <w:pPr>
        <w:pStyle w:val="4"/>
        <w:numPr>
          <w:ilvl w:val="0"/>
          <w:numId w:val="2"/>
        </w:numPr>
        <w:rPr>
          <w:sz w:val="28"/>
        </w:rPr>
      </w:pPr>
      <w:r>
        <w:rPr>
          <w:sz w:val="28"/>
        </w:rPr>
        <w:t>если деятельность члена Союза противоречит уставным целям Союза;</w:t>
      </w:r>
    </w:p>
    <w:p>
      <w:pPr>
        <w:pStyle w:val="4"/>
        <w:numPr>
          <w:ilvl w:val="0"/>
          <w:numId w:val="2"/>
        </w:numPr>
        <w:rPr>
          <w:sz w:val="28"/>
        </w:rPr>
      </w:pPr>
      <w:r>
        <w:rPr>
          <w:sz w:val="28"/>
        </w:rPr>
        <w:t>если деятельность члена Союза дискредитирует Союз, наносит ему моральный или материальный ущерб;</w:t>
      </w:r>
    </w:p>
    <w:p>
      <w:pPr>
        <w:pStyle w:val="4"/>
        <w:numPr>
          <w:ilvl w:val="0"/>
          <w:numId w:val="2"/>
        </w:numPr>
        <w:rPr>
          <w:sz w:val="28"/>
        </w:rPr>
      </w:pPr>
      <w:r>
        <w:rPr>
          <w:sz w:val="28"/>
        </w:rPr>
        <w:t>если член Союза в течение двух и более лет не уплачивает ежегодные членские взносы без уважительной на то причины;</w:t>
      </w:r>
    </w:p>
    <w:p>
      <w:pPr>
        <w:pStyle w:val="4"/>
        <w:numPr>
          <w:ilvl w:val="0"/>
          <w:numId w:val="2"/>
        </w:numPr>
        <w:rPr>
          <w:sz w:val="28"/>
        </w:rPr>
      </w:pPr>
      <w:r>
        <w:rPr>
          <w:sz w:val="28"/>
        </w:rPr>
        <w:t>при утере связи с Союзом.</w:t>
      </w:r>
    </w:p>
    <w:p>
      <w:pPr>
        <w:pStyle w:val="Normal"/>
        <w:spacing w:lineRule="auto" w:line="256"/>
        <w:ind w:left="0" w:right="0" w:firstLine="561"/>
        <w:jc w:val="both"/>
        <w:rPr>
          <w:sz w:val="24"/>
        </w:rPr>
      </w:pPr>
      <w:r>
        <w:rPr>
          <w:sz w:val="28"/>
        </w:rPr>
        <w:t>Исключение членов проводится по решению Правления Союза, простым большинством числа членов Правления, присутствующих на заседании.</w:t>
      </w:r>
    </w:p>
    <w:p>
      <w:pPr>
        <w:pStyle w:val="Normal"/>
        <w:spacing w:lineRule="auto" w:line="256"/>
        <w:ind w:left="0" w:right="0" w:firstLine="5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0" w:right="0" w:firstLine="5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0" w:right="0" w:firstLine="561"/>
        <w:jc w:val="center"/>
        <w:rPr>
          <w:sz w:val="24"/>
        </w:rPr>
      </w:pPr>
      <w:r>
        <w:rPr>
          <w:b/>
          <w:sz w:val="24"/>
        </w:rPr>
        <w:t>5. СТРУКТУРА СОЮЗА. УПРАВЛЕНИЕ СОЮЗОМ</w:t>
      </w:r>
    </w:p>
    <w:p>
      <w:pPr>
        <w:pStyle w:val="Normal"/>
        <w:spacing w:lineRule="auto" w:line="2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0" w:right="0" w:firstLine="561"/>
        <w:rPr>
          <w:rFonts w:ascii="Times New Roman" w:hAnsi="Times New Roman" w:cs="Times New Roman"/>
          <w:sz w:val="28"/>
        </w:rPr>
      </w:pPr>
      <w:r>
        <w:rPr>
          <w:sz w:val="28"/>
        </w:rPr>
        <w:t>5.1. Органами управления Союза являются:</w:t>
      </w:r>
    </w:p>
    <w:p>
      <w:pPr>
        <w:pStyle w:val="FR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е собрание членов Союза;</w:t>
      </w:r>
    </w:p>
    <w:p>
      <w:pPr>
        <w:pStyle w:val="FR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ление Союза;</w:t>
      </w:r>
    </w:p>
    <w:p>
      <w:pPr>
        <w:pStyle w:val="FR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Правления Союза;</w:t>
      </w:r>
    </w:p>
    <w:p>
      <w:pPr>
        <w:pStyle w:val="FR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Председателя Правления Союза;</w:t>
      </w:r>
    </w:p>
    <w:p>
      <w:pPr>
        <w:pStyle w:val="FR4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5.2. Высшим руководящим органом Союза является Общее собрание членов Союза (далее по тексту – Общее собрание).</w:t>
      </w:r>
    </w:p>
    <w:p>
      <w:pPr>
        <w:pStyle w:val="FR4"/>
        <w:ind w:left="0" w:right="0" w:firstLine="56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Общее собрание собирается по мере необходимости, но не реже одного раза в год. Дата созыва, место проведения и повестка дня Общего собрания объявляются Правлением Союза не позднее, чем за один месяц до проведения Общего собрания.</w:t>
      </w:r>
    </w:p>
    <w:p>
      <w:pPr>
        <w:pStyle w:val="FR4"/>
        <w:ind w:left="0" w:right="0" w:firstLine="561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Внеочередное Общее собрание может быть созвано по инициативе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авления Союза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евизора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1/3 членов Союза.</w:t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>Решение о созыве внеочередного Общего собрания принимается Правлением Союза в срок не позднее пятнадцати календарных дней со дня поступления в Правление Союза требования о созыве внеочередного Общего собрания.</w:t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 xml:space="preserve">5.4. Заседание Общего собрания правомочно, если на нем присутствует более половины членов Союза. В  случае  отсутствия  на  Общем  собрании в назначенный день кворума, Общее собрание переносится на другое число, но не более чем на 15 дней. </w:t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 xml:space="preserve">5.5. Общее собрание правомочно принимать решения по любым вопросам деятельности Союза. </w:t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>Решения Общего собрания, за исключением вопросов, относящихся к исключительной компетенции Общего собрания, принимаются простым большинством голосов от числа присутствующих на собрании членов Союза.</w:t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>К исключительной компетенции Общего собрания относит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ение приоритетных направлений деятельности Союза, принципов формирования и использования его имущ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несение дополнений и изменений в Устав Союз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брание Правления Союза, Председателя Правления, Заместителя председателя Правления, Ревизора сроком на 5 лет  и досрочное прекращение их полномоч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ждение символики и атрибутики Союза с последующей государственной регистрацией в установленном порядк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ешение вопросов о реорганизации  и ликвидации Союза.  </w:t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>Решения по вопросам, относящихся к исключительной компетенции Общего собрания, принимаются квалифицированным большинством голосов (2/3 голосов)  от общего числа членов Союза, присутствующих на Общем собрании.</w:t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 xml:space="preserve">Решения Общего собрания, принятые с нарушением действующего законодательства или настоящего Устава, являются неправомочными с даты их принятия и могут быть оспорены в судебном порядке любым членом Союза. </w:t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>5.6. Для практического текущего руководства деятельностью Союза в период между созывом Общего собрания избирается Правление Союза (далее по тексту – Правление) - постоянно действующий руководящий орган Союза.</w:t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 xml:space="preserve">5.7. Правление избирается Общим собранием сроком на 5 лет из числа членов Союза. Численность членов Правления определяется Общим собранием. Правление подотчетно Общему собранию Союза. Правление может быть переизбрано по истечении срока полномочий на новый срок. </w:t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 xml:space="preserve">Вопрос о досрочном прекращении полномочий членов Правления может быть поставлен на Общем собрании по требованию квалифицированного большинства его членов (в 2/3 голосов). </w:t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 xml:space="preserve">5.8. Заседания Правления созываются Председателем Правления Союза по мере необходимости, но не реже одного раза в год и считаются правомочными при участии в них более двух третей  членов Правления. </w:t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>Решения Правления принимаются открытым голосованием простым большинством голосов членов Правления, присутствующих на заседании.</w:t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 xml:space="preserve">Решения Правления, принятые с нарушением действующего законодательства или настоящего Устава, являются неправомочными с даты их принятия и могут быть оспорены в судебном порядке любым членом Союза. </w:t>
      </w:r>
    </w:p>
    <w:p>
      <w:pPr>
        <w:pStyle w:val="Normal"/>
        <w:ind w:left="0" w:right="0" w:firstLine="561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5.9. В компетенцию Правления входит решение всех вопросов (кроме входящих в исключительную компетенцию Общего собрания), в том числе:</w:t>
      </w:r>
    </w:p>
    <w:p>
      <w:pPr>
        <w:pStyle w:val="FR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еративное руководство деятельностью Союза; </w:t>
      </w:r>
    </w:p>
    <w:p>
      <w:pPr>
        <w:pStyle w:val="FR4"/>
        <w:numPr>
          <w:ilvl w:val="0"/>
          <w:numId w:val="2"/>
        </w:numPr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решений Общего собр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подготовка вопросов для обсуждения на Общем собрании;</w:t>
      </w:r>
    </w:p>
    <w:p>
      <w:pPr>
        <w:pStyle w:val="FR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сроков и порядка созыва очередных и внеочередных Общих собраний;</w:t>
      </w:r>
    </w:p>
    <w:p>
      <w:pPr>
        <w:pStyle w:val="FR4"/>
        <w:numPr>
          <w:ilvl w:val="0"/>
          <w:numId w:val="2"/>
        </w:numPr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принятие решений о приеме и исключении членов Союза;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- принятие решения  о создании  филиалов и открытии представительств Союза и их ликвидац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тверждение годового отчета и годового бухгалтерского баланса Союза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рассмотрение и утверждение финансового плана и внесение в него изменений;</w:t>
      </w:r>
    </w:p>
    <w:p>
      <w:pPr>
        <w:pStyle w:val="FR4"/>
        <w:numPr>
          <w:ilvl w:val="0"/>
          <w:numId w:val="2"/>
        </w:numPr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определение видов, форм и объемов предпринимательской деятельности для выполнения уставных целей Союз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пределение видов, размеров и порядка использования финансовых средств и фондов Союза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распоряжение средствами и имуществом Союза в пределах утвержденной сметы расходов;</w:t>
      </w:r>
    </w:p>
    <w:p>
      <w:pPr>
        <w:pStyle w:val="FR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ие заключения Ревизора Союза;</w:t>
      </w:r>
    </w:p>
    <w:p>
      <w:pPr>
        <w:pStyle w:val="FR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решения о внешнем аудите хозяйственной деятельности Союза;</w:t>
      </w:r>
    </w:p>
    <w:p>
      <w:pPr>
        <w:pStyle w:val="FR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доступности ознакомления с отчетом об использовании имущества Союза;</w:t>
      </w:r>
    </w:p>
    <w:p>
      <w:pPr>
        <w:pStyle w:val="FR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годное информирование органа, принявшего решение о государственной регистрации Союза, о продолжении деятельности Союза с указанием действительного места нахождения постоянно действующего руководящего органа, его названия и данных о руководителях Союза в объеме сведений, включаемых в единый государственный реестр юридических лиц;</w:t>
      </w:r>
    </w:p>
    <w:p>
      <w:pPr>
        <w:pStyle w:val="FR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е по запросу органа, принимающего решения о государственной регистрации общественных объединений, решения руководящих органов и должностных лиц Союза, а также годовые и квартальные отчеты о своей деятельности в объеме сведений, представляемых в налоговые органы;</w:t>
      </w:r>
    </w:p>
    <w:p>
      <w:pPr>
        <w:pStyle w:val="FR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допуска представителей органа, принимающего решения о государственной регистрации общественных объединений, на проводимые Союзом мероприятия;</w:t>
      </w:r>
    </w:p>
    <w:p>
      <w:pPr>
        <w:pStyle w:val="FR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е содействия представителям органа, принимающего решения о государственной регистрации общественных объединений, в ознакомлении с деятельностью Союза в связи с достижением уставных целей и соблюдением законодательства Российской Федерации.</w:t>
      </w:r>
    </w:p>
    <w:p>
      <w:pPr>
        <w:pStyle w:val="FR4"/>
        <w:numPr>
          <w:ilvl w:val="0"/>
          <w:numId w:val="2"/>
        </w:numPr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информирование органа, принявшего решение о государственной регистрации Союза, об изменении сведений, указанных в пункте 1 статьи 5 Федерального закона "О государственной регистрации юридических лиц", за исключением сведений о полученных лицензиях, в течение трех дней с момента таких изменен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шение иных вопросы, не относящихся к исключительной компетенции Общего собрания.</w:t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>5.10. Из числа членов Правления Союза Общим собранием избирается Председатель Союза (далее по тексту – Председатель Правления) сроком на пять лет. Председатель Правле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уществляет оперативное руководство деятельностью Союза в соответствии с решениями Общего собрания и Прав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меет право голоса на заседаниях Прав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ует подготовку и проведение заседаний Общего собрания, Прав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уководит подготовкой и ведет заседания Общего собра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уководит деятельностью Прав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меет право первой подписи на документах Союз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йствует от имени Союза без довере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ставляет интересы Союза во всех учреждениях, организациях и предприятиях, органах государственной власти и местного самоуправ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дает доверенности от имени Союз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крывает и закрывает счета Союза в банках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заключает от имени Союза договоры, в том числе трудовые, совершает иные сделки и юридические акты, одобренные Правлением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уществляет от имени Союза юридически значимые действ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влекает для осуществления уставной деятельности Союза источники финансовых и материальных средст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дает приказы, обязательные для работников Союз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ждает штатное расписание Союз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уществляет прием и увольнение других работников Союз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читывается перед общим собранием  и Правлением о результатах  деятельности Союза.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 xml:space="preserve">На штатных сотрудников Союза распространяется законодательство Российской Федерации о труде, социальном и медицинском страховании, пенсионном обеспечен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едседатель Правления может в установленном порядке передавать отдельные полномочия Заместителю Председателя Правления Союза, а в отсутствие последнего – отдельным членам Правления Союза. </w:t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>5.11. Заместитель Председателя Правления избирается  Общим собранием из числа членов Правления.</w:t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 xml:space="preserve">Заместитель Председателя Правления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ует текущую работу Союз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а основании доверенности, выданной Председателем Правления, действует от имени Союза, представляет интересы Союза во всех учреждениях, организациях и предприятиях, органах государственной власти и местного самоуправления, осуществляет от имени Союза юридически значимые действия, заключает от имени Союза договоры, в том числе трудовые, совершает иные сделки и юридические акты, одобренные Правлением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меет право первой подписи на документах Союза в случае передачи ему соответствующих полномочий Председателем Прав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 наличии соответствующих полномочий, переданных Председателем Правления, осуществляет оперативное руководство деятельностью Союза в соответствии с решениями Общего собрания и Прав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шает иные вопросы текущей деятельности Союза, не отнесенные к компетенции Правления и Председателя Правления.</w:t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 xml:space="preserve">5.12. Контроль за финансово-хозяйственной деятельностью Союза, за соблюдением Устава Союза, решений Общего собрания и Правления осуществляет контрольно-ревизионный орган – Ревизор Союза (далее по   тексту – Ревизор). </w:t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>Ревизор избирается Общим собранием из числа членов Союза сроком на пять лет. Ревизор не может одновременно являться членом Правления.</w:t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 xml:space="preserve">5.13. Ревизор осуществляет проверки финансово-хозяйственной деятельности Союза не реже одного раза в год. По результатам проведенной проверки Ревизор составляет заключение и представляет его на утверждение на заседании Правления. </w:t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>5.14. При проведении проверок Ревизор вправе требовать от должностных лиц Союза предоставления всех необходимых документов и личных объяснений.</w:t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>5.15. Ревизор обязан требовать созыва внеочередного Общего собрания, если возникла серьезная  угроза интересам Союза и (или) ее членам.</w:t>
      </w:r>
    </w:p>
    <w:p>
      <w:pPr>
        <w:pStyle w:val="Normal"/>
        <w:ind w:left="0" w:right="0" w:firstLine="561"/>
        <w:jc w:val="both"/>
        <w:rPr>
          <w:sz w:val="24"/>
        </w:rPr>
      </w:pPr>
      <w:r>
        <w:rPr>
          <w:sz w:val="28"/>
        </w:rPr>
        <w:t xml:space="preserve">5.16. При отсутствии внешнего аудита годовой отчет и баланс представляются Правлению только с заключением Ревизора.            </w:t>
      </w:r>
    </w:p>
    <w:p>
      <w:pPr>
        <w:pStyle w:val="Normal"/>
        <w:ind w:left="0" w:right="0" w:firstLine="56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61"/>
        <w:jc w:val="center"/>
        <w:rPr>
          <w:sz w:val="24"/>
        </w:rPr>
      </w:pPr>
      <w:r>
        <w:rPr>
          <w:b/>
          <w:sz w:val="24"/>
        </w:rPr>
        <w:t>6. ИМУЩЕСТВО СОЮЗА И ИСТОЧНИКИ ЕГО ФОРМИРОВАНИЯ</w:t>
      </w:r>
    </w:p>
    <w:p>
      <w:pPr>
        <w:pStyle w:val="Normal"/>
        <w:ind w:left="0" w:right="0" w:firstLine="56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>6.1. В собственности Союза могут находиться в соответствии с действующим законодательством РФ: земельные участки, здания, строения, сооружения, жилищный фонд, транспорт,   оборудование,   инвентарь,   имущество   культурно-просветительного  и оздоровительного назначения, денежные средства, акции, другие ценные бумаги и иное имущество, необходимое для материального обеспечения уставной деятельности Союз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6.2. Имущество Союза формируется на основе: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- вступительных и членских взносов, добровольных взносов и пожертвований, благотворительных и спонсорских поступлений от граждан и юридических лиц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уплений от проводимых в соответствии с Уставом Союза выставок, семинаров, аукционов и иных мероприятий, разрешенных в установленном действующим законодательством порядке, в том числе культурно-массовых и зрелищных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ходов от хозяйственной (предпринимательской) деятельности Союз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ражданско-правовых сделок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ругих, не запрещенных законом поступлений.</w:t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>6.3. Союз является собственником  принадлежащего ему  имущества.</w:t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>Союз владеет, пользуется и распоряжается находящимся в его  собственности имуществом в соответствии с действующим законодательством, а также целями своей деятельности и назначением имущества.</w:t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>Союз может совершать в отношении находящегося в его собственности имущества любые сделки, не противоречащие законодательству Российской Федерации, настоящему Уставу и соответствующие уставным целям Организации.</w:t>
      </w:r>
    </w:p>
    <w:p>
      <w:pPr>
        <w:pStyle w:val="21"/>
        <w:rPr>
          <w:sz w:val="28"/>
        </w:rPr>
      </w:pPr>
      <w:r>
        <w:rPr>
          <w:sz w:val="28"/>
        </w:rPr>
        <w:t>6.4. Союз вправе финансировать культурные, благотворительные, хозяйственные и иные мероприятия, связанные с реализацией его уставных целей и  задач.</w:t>
      </w:r>
    </w:p>
    <w:p>
      <w:pPr>
        <w:pStyle w:val="Normal"/>
        <w:ind w:left="0" w:right="0" w:firstLine="561"/>
        <w:jc w:val="both"/>
        <w:rPr>
          <w:sz w:val="24"/>
        </w:rPr>
      </w:pPr>
      <w:r>
        <w:rPr>
          <w:sz w:val="28"/>
        </w:rPr>
        <w:t xml:space="preserve"> </w:t>
      </w:r>
    </w:p>
    <w:p>
      <w:pPr>
        <w:pStyle w:val="Normal"/>
        <w:ind w:left="0" w:right="0" w:firstLine="5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561"/>
        <w:jc w:val="center"/>
        <w:rPr>
          <w:sz w:val="24"/>
        </w:rPr>
      </w:pPr>
      <w:r>
        <w:rPr>
          <w:b/>
          <w:sz w:val="24"/>
        </w:rPr>
        <w:t>7. ПОРЯДОК ВНЕСЕНИЯ ИЗМЕНЕНИЙ И ДОПОЛНЕНИЙ В УСТАВ</w:t>
      </w:r>
    </w:p>
    <w:p>
      <w:pPr>
        <w:pStyle w:val="Normal"/>
        <w:ind w:left="0" w:right="0" w:firstLine="561"/>
        <w:jc w:val="center"/>
        <w:rPr>
          <w:sz w:val="24"/>
        </w:rPr>
      </w:pPr>
      <w:r>
        <w:rPr>
          <w:sz w:val="24"/>
        </w:rPr>
      </w:r>
    </w:p>
    <w:p>
      <w:pPr>
        <w:pStyle w:val="3"/>
        <w:rPr>
          <w:sz w:val="28"/>
        </w:rPr>
      </w:pPr>
      <w:r>
        <w:rPr/>
        <w:t xml:space="preserve">7.1. Все изменения и дополнения в Устав Союза утверждаются  решением Общего собрания. 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561"/>
        <w:jc w:val="both"/>
        <w:rPr>
          <w:sz w:val="28"/>
        </w:rPr>
      </w:pPr>
      <w:r>
        <w:rPr>
          <w:sz w:val="28"/>
        </w:rPr>
        <w:t xml:space="preserve">С инициативой  внесения  предложения в повестку Общего собрания  о  внесении изменений и дополнений в Устав обладают Правление, Ревизор, а также 1/3 от общего числа членов Союза. </w:t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>Решение Общего собрания по вопросу внесения изменений и дополнений считается принятым, если за него проголосовало квалифицированное большинство его членов (в 2/3 голосов), присутствующих на Общем собрании.</w:t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>7.2. Изменения и дополнения в Устав, утвержденные Общим собранием, подлежат государственной регистрации. Государственная регистрация изменений и дополнений в Устав Союза осуществляется в порядке, установленном действующим законодательством Российской Федерации.</w:t>
      </w:r>
    </w:p>
    <w:p>
      <w:pPr>
        <w:pStyle w:val="Normal"/>
        <w:ind w:left="0" w:right="0" w:firstLine="561"/>
        <w:jc w:val="both"/>
        <w:rPr>
          <w:sz w:val="24"/>
        </w:rPr>
      </w:pPr>
      <w:r>
        <w:rPr>
          <w:sz w:val="28"/>
        </w:rPr>
        <w:t>7.3. Изменения и дополнения к Уставу Союза вступают в силу с момента их государственной регистрации.</w:t>
      </w:r>
    </w:p>
    <w:p>
      <w:pPr>
        <w:pStyle w:val="Normal"/>
        <w:ind w:left="0" w:right="0" w:firstLine="56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6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61"/>
        <w:jc w:val="center"/>
        <w:rPr>
          <w:sz w:val="24"/>
        </w:rPr>
      </w:pPr>
      <w:r>
        <w:rPr>
          <w:b/>
          <w:sz w:val="24"/>
        </w:rPr>
        <w:t>8. ПОРЯДОК РЕОРГАНИЗАЦИИ И ЛИКВИДАЦИИ СОЮЗА</w:t>
      </w:r>
    </w:p>
    <w:p>
      <w:pPr>
        <w:pStyle w:val="Normal"/>
        <w:ind w:left="0" w:right="0" w:firstLine="56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>8.1. Реорганизация   Союза осуществляется по решению Общего собрания, если за данное решение проголосовало квалифицированное большинство (в 2/3 голосов) присутствующих на Общем собрании членов Союза.</w:t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>Союз считается реорганизованным (за исключением случаев реорганизации в форме присоединения) с момента государственной регистрации вновь возникшей организации (организаций). При реорганизации Союза в форме присоединения к нему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.</w:t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>8.2. После реорганизации имущество Союза переходит к вновь возникшим юридическим лицам в порядке, предусмотренном действующим законодательством Российской Федерации.</w:t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>8.3. Союз может быть ликвидирован по решению Общего собрания либо по решению суда. Ликвидация или реорганизация Союза осуществляется в порядке, определенном действующим законодательством Российской Федерации.</w:t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 xml:space="preserve">8.4. Для решения вопроса об имуществе и средствах Союза при его ликвидации, создается ликвидационная комиссия, избираемая Общим собранием  </w:t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>С момента избрания или назначения ликвидационной комиссии к ней переходят полномочия по управлению делами Союза.</w:t>
      </w:r>
    </w:p>
    <w:p>
      <w:pPr>
        <w:pStyle w:val="3"/>
        <w:rPr>
          <w:sz w:val="28"/>
        </w:rPr>
      </w:pPr>
      <w:r>
        <w:rPr/>
        <w:t>8.5. Имущество и средства Союза при ликвидации, после удовлетворения требований кредиторов направляются, если иное не предусмотрено федеральными законами, на уставные цели Союза и не подлежат перераспределению между ее членами.</w:t>
      </w:r>
    </w:p>
    <w:p>
      <w:pPr>
        <w:pStyle w:val="Normal"/>
        <w:ind w:left="0" w:right="0" w:firstLine="561"/>
        <w:jc w:val="both"/>
        <w:rPr>
          <w:sz w:val="28"/>
        </w:rPr>
      </w:pPr>
      <w:r>
        <w:rPr>
          <w:sz w:val="28"/>
        </w:rPr>
        <w:t>8.6. Документы по личному составу (штатных сотрудников) после ликвидации Союза передаются на хранение в установленном законом порядке в архивные учреждения Российской Федерации.</w:t>
      </w:r>
    </w:p>
    <w:p>
      <w:pPr>
        <w:pStyle w:val="Normal"/>
        <w:ind w:left="0" w:right="0" w:firstLine="561"/>
        <w:jc w:val="both"/>
        <w:rPr>
          <w:sz w:val="24"/>
        </w:rPr>
      </w:pPr>
      <w:r>
        <w:rPr>
          <w:sz w:val="28"/>
        </w:rPr>
        <w:t xml:space="preserve">8.7. Ликвидация считается завершенной, а Союз - прекратившим свое существование после внесения об этом записи в Единый государственный реестр юридических лиц. </w:t>
      </w:r>
    </w:p>
    <w:p>
      <w:pPr>
        <w:pStyle w:val="Normal"/>
        <w:ind w:left="0" w:right="0" w:firstLine="5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61"/>
        <w:jc w:val="both"/>
        <w:rPr>
          <w:sz w:val="24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96" w:right="1060" w:gutter="0" w:header="381" w:top="1015" w:footer="72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/>
      <w:jc w:val="center"/>
    </w:pPr>
    <w:rPr>
      <w:b/>
      <w:sz w:val="52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FR4">
    <w:name w:val="FR4"/>
    <w:qFormat/>
    <w:pPr>
      <w:widowControl w:val="false"/>
      <w:suppressAutoHyphens w:val="true"/>
      <w:kinsoku w:val="true"/>
      <w:overflowPunct w:val="true"/>
      <w:autoSpaceDE w:val="true"/>
      <w:bidi w:val="0"/>
      <w:jc w:val="right"/>
    </w:pPr>
    <w:rPr>
      <w:rFonts w:ascii="Arial" w:hAnsi="Arial" w:eastAsia="Arial" w:cs="Times New Roman"/>
      <w:color w:val="auto"/>
      <w:sz w:val="12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561"/>
      <w:jc w:val="both"/>
    </w:pPr>
    <w:rPr>
      <w:sz w:val="28"/>
    </w:rPr>
  </w:style>
  <w:style w:type="paragraph" w:styleId="2">
    <w:name w:val="Список 2"/>
    <w:basedOn w:val="Normal"/>
    <w:qFormat/>
    <w:pPr>
      <w:spacing w:before="0" w:after="0"/>
      <w:ind w:left="566" w:right="0" w:hanging="283"/>
    </w:pPr>
    <w:rPr/>
  </w:style>
  <w:style w:type="paragraph" w:styleId="4">
    <w:name w:val="Маркированный список 4"/>
    <w:basedOn w:val="Normal"/>
    <w:qFormat/>
    <w:pPr>
      <w:spacing w:before="0" w:after="0"/>
      <w:ind w:left="0" w:right="0" w:firstLine="56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0" w:after="0"/>
      <w:ind w:left="0" w:right="0" w:firstLine="56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03:00Z</dcterms:created>
  <dc:creator>LSK</dc:creator>
  <dc:description>Shankar's Birthday falls on 25th July.  Don't Forget to wish him</dc:description>
  <cp:keywords>Birthday</cp:keywords>
  <dc:language>en-US</dc:language>
  <cp:lastModifiedBy>Владимир Сафонов</cp:lastModifiedBy>
  <cp:lastPrinted>2007-01-22T02:35:00Z</cp:lastPrinted>
  <dcterms:modified xsi:type="dcterms:W3CDTF">2007-01-24T16:57:38Z</dcterms:modified>
  <cp:revision>115</cp:revision>
  <dc:subject>Birthday </dc:subject>
  <dc:title>Are You suprised ?</dc:title>
</cp:coreProperties>
</file>